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02</w:t>
      </w:r>
      <w:r>
        <w:rPr>
          <w:sz w:val="28"/>
          <w:szCs w:val="28"/>
        </w:rPr>
        <w:tab/>
        <w:tab/>
        <w:tab/>
        <w:tab/>
        <w:tab/>
        <w:tab/>
        <w:tab/>
        <w:t>«23» октября 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рядку определения размера арендной платы за земельные участки,  находящиеся в собственности муниципального образования «Городское поселение Суслонгер», и предоставленные в аренду  без проведения торгов, утвержденное решением Собрания депутатов муниципального образования «Городское поселение Суслонгер» от 25.01.2018 года № 2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о ст. 39.7 Земельного кодекса Российской Федерации, ст. 3 Закона Республики Марий Эл от 27.02.2015 года № 3-З «О регулировании земельных отношений в Республике Марий Эл», постановления Правительства Республики Марий Эл от 12.08.2019 года № 249 «О внесении изменения в постановление Правительства Республики Марий Эл от 07.07.2015 г. № 372», на основании протеста Прокуратуры Звениговского района от 30.09.2019 года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Городского поселения Суслонгер» </w:t>
      </w:r>
      <w:r>
        <w:rPr>
          <w:rFonts w:cs="Times New Roman" w:ascii="Times New Roman" w:hAnsi="Times New Roman"/>
          <w:sz w:val="28"/>
          <w:szCs w:val="28"/>
        </w:rPr>
        <w:t>РЕШИЛО: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приложение к Порядку определения размера арендной платы за земельные участки,  находящиеся в собственности муниципального образования «Городское поселение Суслонгер», и предоставленные в аренду  без проведения торгов, утвержденное решением Собрания депутатов муниципального образования «Городское поселение Суслонгер» от 25.01.2018 года № 238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ицию 14 приложения к  Порядку изложить в новой редакции:</w:t>
      </w:r>
    </w:p>
    <w:tbl>
      <w:tblPr>
        <w:tblW w:w="98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2. Настоящее решение вступает в силу после его обнародования и распространяется на правоотношения, возникшие с 26 декабря 2018 год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3. Настоящее решение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r>
        <w:rPr>
          <w:bCs/>
          <w:lang w:val="en-US"/>
        </w:rPr>
        <w:t>admzve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2:00Z</dcterms:created>
  <dc:creator>Ирина</dc:creator>
  <dc:description/>
  <cp:keywords/>
  <dc:language>en-US</dc:language>
  <cp:lastModifiedBy>Ирина</cp:lastModifiedBy>
  <cp:lastPrinted>2019-10-18T15:55:00Z</cp:lastPrinted>
  <dcterms:modified xsi:type="dcterms:W3CDTF">2019-10-18T12:56:00Z</dcterms:modified>
  <cp:revision>6</cp:revision>
  <dc:subject/>
  <dc:title/>
</cp:coreProperties>
</file>